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2г.                                                                                              № 3/14</w:t>
      </w:r>
    </w:p>
    <w:p>
      <w:pPr>
        <w:pStyle w:val="TextBodyIndent"/>
        <w:spacing w:before="0" w:after="0"/>
        <w:ind w:left="0" w:right="4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808409"/>
      <w:r>
        <w:rPr>
          <w:rFonts w:cs="Times New Roman" w:ascii="Times New Roman" w:hAnsi="Times New Roman"/>
          <w:sz w:val="28"/>
          <w:szCs w:val="28"/>
        </w:rPr>
        <w:t xml:space="preserve">О форме списка доверенных лиц кандидата, избирательного объединения, выдвинувшего кандида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06190215"/>
      <w:r>
        <w:rPr>
          <w:rFonts w:cs="Times New Roman" w:ascii="Times New Roman" w:hAnsi="Times New Roman"/>
          <w:sz w:val="28"/>
          <w:szCs w:val="28"/>
        </w:rPr>
        <w:t xml:space="preserve">на дополнительных выборах депутата Совета депутатов городского округа Мытищи Московской области по одномандатному избирательному округу №10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06808409"/>
      <w:bookmarkStart w:id="3" w:name="_Hlk106190215"/>
      <w:r>
        <w:rPr>
          <w:rFonts w:cs="Times New Roman" w:ascii="Times New Roman" w:hAnsi="Times New Roman"/>
          <w:sz w:val="28"/>
          <w:szCs w:val="28"/>
        </w:rPr>
        <w:t>назначенных на 11 сентября 2022 года</w:t>
      </w:r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firstLine="601"/>
        <w:jc w:val="both"/>
        <w:rPr/>
      </w:pPr>
      <w:r>
        <w:rPr>
          <w:sz w:val="28"/>
          <w:szCs w:val="28"/>
        </w:rPr>
        <w:t xml:space="preserve">Руководствуясь частью 2 статьи 34 Закона Московской области «О муниципальных выборах в Московской области», территориальная избирательная комиссия города Мытищи  </w:t>
      </w:r>
    </w:p>
    <w:p>
      <w:pPr>
        <w:pStyle w:val="32"/>
        <w:ind w:left="0" w:firstLine="6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60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списка доверенных лиц кандидата, избирательного объединения, выдвинувшего кандидата, </w:t>
      </w:r>
      <w:bookmarkStart w:id="4" w:name="_Hlk106190247"/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полнительных выборах депутата Совета депутатов городского округа Мытищи Московской области по одномандатному избирательному округу №10, назначенных на 11 сентября 2022 года 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форму списка доверенных лиц кандидата, избирательного объединения, выдвинувшего кандидата, </w:t>
      </w:r>
      <w:r>
        <w:rPr>
          <w:rFonts w:cs="Times New Roman" w:ascii="Times New Roman" w:hAnsi="Times New Roman"/>
          <w:sz w:val="28"/>
          <w:szCs w:val="28"/>
          <w:lang w:val="ru-RU"/>
        </w:rPr>
        <w:t>на дополнительных выборах депутата Совета депутатов городского округа Мытищи Московской области по одномандатному избирательному округу №10, назначенных на 11 сентября 2022 года,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Мыти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города Мытищи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а М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М.А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</w:rPr>
        <w:t>комиссии города Мытищи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6.2022г. № 3/1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ка доверенных лиц кандидата, избирательного объединения, выдвинувшего кандида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дополнительных выборах депутата Совета депутатов городского округа Мытищи Московской области по одномандатному избирательному округу №10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ных на 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оверенных лиц кандидата в депутаты Совета депутатов городского округа Мытищи Московской области по одномандатному избирательному округу №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канди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д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(подпись, 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0:00Z</dcterms:created>
  <dc:creator>PetukovaNA</dc:creator>
  <dc:description/>
  <cp:keywords/>
  <dc:language>en-US</dc:language>
  <cp:lastModifiedBy>Гордеева Татьяна Сергеевна</cp:lastModifiedBy>
  <cp:lastPrinted>2018-02-12T19:46:00Z</cp:lastPrinted>
  <dcterms:modified xsi:type="dcterms:W3CDTF">2022-06-22T13:40:00Z</dcterms:modified>
  <cp:revision>5</cp:revision>
  <dc:subject/>
  <dc:title>ВРЕМЕННАЯ  ИЗБИРАТЕЛЬНАЯ  КОМИССИЯ</dc:title>
</cp:coreProperties>
</file>